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92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SCSEP ACCIDENT REPORT</w:t>
            </w:r>
          </w:p>
          <w:p>
            <w:pPr>
              <w:pStyle w:val="Normal"/>
              <w:ind w:first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To be completed in the event of an accident at the training site)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2" w:leader="none"/>
              </w:tabs>
              <w:spacing w:before="120" w:after="6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State   </w:t>
            </w:r>
            <w:r>
              <w:rPr>
                <w:rFonts w:cs="Arial" w:ascii="Arial" w:hAnsi="Arial"/>
                <w:sz w:val="20"/>
                <w:u w:val="single"/>
              </w:rPr>
              <w:t>Georgia</w:t>
              <w:tab/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32" w:leader="none"/>
              </w:tabs>
              <w:spacing w:before="60" w:after="160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County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532" w:leader="none"/>
        </w:tabs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PLEASE SUBMIT THIS REPORT TO YOUR LOCAL SCSEP OFFICE WITHIN 24 HOURS OF ACCIDENT</w:t>
      </w:r>
    </w:p>
    <w:tbl>
      <w:tblPr>
        <w:tblW w:w="109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00"/>
        <w:gridCol w:w="960"/>
        <w:gridCol w:w="480"/>
        <w:gridCol w:w="1680"/>
        <w:gridCol w:w="480"/>
        <w:gridCol w:w="1200"/>
        <w:gridCol w:w="2760"/>
      </w:tblGrid>
      <w:tr>
        <w:trPr>
          <w:trHeight w:val="57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</w:rPr>
              <w:t>DATE OF ACCIDENT</w:t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ME OF ACCIDENT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</w:rPr>
              <w:tab/>
            </w:r>
            <w:r>
              <w:rPr>
                <w:rFonts w:eastAsia="Wingdings"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A.M.    </w:t>
            </w:r>
            <w:r>
              <w:rPr>
                <w:rFonts w:eastAsia="Wingdings" w:cs="Wingdings" w:ascii="Wingdings" w:hAnsi="Wingdings"/>
                <w:sz w:val="14"/>
              </w:rPr>
              <w:t></w:t>
            </w:r>
            <w:r>
              <w:rPr>
                <w:rFonts w:cs="Arial" w:ascii="Arial" w:hAnsi="Arial"/>
                <w:sz w:val="14"/>
              </w:rPr>
              <w:t xml:space="preserve"> P.M.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 ACCIDENT REPORTED TO SUPERVISO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POSED RETURN TO WORK DATE</w:t>
            </w:r>
          </w:p>
        </w:tc>
      </w:tr>
      <w:tr>
        <w:trPr>
          <w:trHeight w:val="287" w:hRule="atLeast"/>
          <w:cantSplit w:val="true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</w:rPr>
              <w:t>PARTICIPANT’S NAME</w:t>
              <w:tab/>
              <w:tab/>
              <w:tab/>
              <w:t>SOCIAL SECURITY NUMBER</w:t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</w:rPr>
              <w:t>ASSIGNMENT</w:t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</w:rPr>
              <w:t>MARITAL STATUS</w:t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NDER</w:t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RTH DATE</w:t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ME ADDRESS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</w:rPr>
              <w:t>HOME PHONE NO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 )</w:t>
            </w:r>
          </w:p>
        </w:tc>
      </w:tr>
      <w:tr>
        <w:trPr>
          <w:trHeight w:val="287" w:hRule="atLeast"/>
          <w:cantSplit w:val="true"/>
        </w:trPr>
        <w:tc>
          <w:tcPr>
            <w:tcW w:w="6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ST AGENCY ADDRESS</w:t>
            </w:r>
          </w:p>
          <w:p>
            <w:pPr>
              <w:pStyle w:val="Normal"/>
              <w:spacing w:before="4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</w:rPr>
              <w:t>WORK PHONE NO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 )</w:t>
            </w:r>
          </w:p>
        </w:tc>
      </w:tr>
      <w:tr>
        <w:trPr>
          <w:trHeight w:val="286" w:hRule="atLeast"/>
          <w:cantSplit w:val="true"/>
        </w:trPr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</w:rPr>
              <w:t>HOST AGENCY PHONE NUMBER (IF DIFFERENT THAN ABOVE)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 )</w:t>
            </w:r>
          </w:p>
        </w:tc>
      </w:tr>
      <w:tr>
        <w:trPr>
          <w:trHeight w:val="576" w:hRule="atLeast"/>
          <w:cantSplit w:val="true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ACT LOCATION OF ACCIDENT</w:t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HAT WAS THE PARTICIPANT DOING AT THE TIME OF THE ACCIDENT?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W DID THE ACCIDENT HAPPEN?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BE THE INJURY AND PART OF BODY INJURE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S, ADDRESSES, AND PHONE NUMBERS OF WITNESSE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 THE OPINION OF THE SUPERVISOR, WHAT WAS THE APPARENT CAUSE OF THE ACCIDENT?  </w:t>
            </w:r>
            <w:r>
              <w:rPr>
                <w:rFonts w:cs="Arial" w:ascii="Arial" w:hAnsi="Arial"/>
                <w:i/>
                <w:iCs/>
                <w:sz w:val="14"/>
              </w:rPr>
              <w:t>(identify the unsafe condition or act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LOST TIME? 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Yes 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IRST AIDE ADMINISTERED? 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Yes 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HAS PARTICIPANT SEEN A DOCTOR? 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Yes 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</w:tr>
      <w:tr>
        <w:trPr>
          <w:trHeight w:val="576" w:hRule="atLeast"/>
          <w:cantSplit w:val="true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S, ADDRESS, AND PHONE NO. OF HOSPITAL WHERE PARTICIPANT WAS TAKE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CTOR’S NAME, ADDRESS, AND PHONE NO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HAT MIGHT HAVE BEEN DONE TO PREVENT THE ACCIDENT?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RRECTIVE ACTION TAKEN BY SUPERVISO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DITIONAL CORRECTIVE ACTION RECOMMENDE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Caption"/>
        <w:rPr/>
      </w:pPr>
      <w:r>
        <w:rPr/>
        <w:t>ATTACH ADDITIONAL PAGES IF NECESSARY</w:t>
      </w:r>
    </w:p>
    <w:tbl>
      <w:tblPr>
        <w:tblW w:w="109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2880"/>
      </w:tblGrid>
      <w:tr>
        <w:trPr>
          <w:trHeight w:val="576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VISOR’S SIGNATURE</w:t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spacing w:before="2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TICIPANT’S SIGNATURE </w:t>
            </w:r>
            <w:r>
              <w:rPr>
                <w:rFonts w:cs="Arial" w:ascii="Arial" w:hAnsi="Arial"/>
                <w:i/>
                <w:iCs/>
                <w:sz w:val="16"/>
              </w:rPr>
              <w:t>(if applicable)</w:t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. 09/16</w:t>
      </w:r>
    </w:p>
    <w:sectPr>
      <w:headerReference w:type="default" r:id="rId2"/>
      <w:type w:val="nextPage"/>
      <w:pgSz w:w="12240" w:h="15840"/>
      <w:pgMar w:left="720" w:right="835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6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  <w:jc w:val="center"/>
    </w:pPr>
    <w:rPr>
      <w:rFonts w:ascii="Arial" w:hAnsi="Arial" w:cs="Arial"/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58:00Z</dcterms:created>
  <dc:creator>Barbara Harrison</dc:creator>
  <dc:description/>
  <cp:keywords/>
  <dc:language>en-US</dc:language>
  <cp:lastModifiedBy>TRRC Aging</cp:lastModifiedBy>
  <cp:lastPrinted>2011-01-14T16:25:00Z</cp:lastPrinted>
  <dcterms:modified xsi:type="dcterms:W3CDTF">2017-08-15T19:20:00Z</dcterms:modified>
  <cp:revision>5</cp:revision>
  <dc:subject/>
  <dc:title> </dc:title>
</cp:coreProperties>
</file>